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FEBR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11 -CONAP-</w:t>
      </w:r>
    </w:p>
    <w:tbl>
      <w:tblPr>
        <w:tblStyle w:val="Tablaconcuadrcula"/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499"/>
        <w:gridCol w:w="992"/>
        <w:gridCol w:w="1560"/>
        <w:gridCol w:w="1276"/>
        <w:gridCol w:w="1418"/>
        <w:gridCol w:w="1134"/>
        <w:gridCol w:w="1134"/>
        <w:gridCol w:w="1274"/>
        <w:gridCol w:w="1418"/>
        <w:gridCol w:w="1559"/>
        <w:gridCol w:w="1276"/>
        <w:gridCol w:w="993"/>
        <w:gridCol w:w="992"/>
        <w:gridCol w:w="992"/>
      </w:tblGrid>
      <w:tr>
        <w:trPr>
          <w:trHeight w:val="69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>No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>NOMBRE DEL CONTRAT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 xml:space="preserve">RENGLÓ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>PUESTO NOMI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 xml:space="preserve">SALARIO BAS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COMPLEMENTO DE PERS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BONO POR ANTIGÜE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BONO MONETARI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BONIFICACIÓN PROFE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7"/>
                <w:szCs w:val="17"/>
                <w:lang w:val="es-GT" w:eastAsia="es-GT" w:bidi="ar-SA"/>
              </w:rPr>
              <w:t xml:space="preserve">BONIFICACIÓN ACUERDO 66-2000 Y 37-200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GASTOS DE REPRESENT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TOTAL MENSUAL</w:t>
            </w:r>
          </w:p>
        </w:tc>
        <w:tc>
          <w:tcPr>
            <w:tcW w:w="993" w:type="dxa"/>
            <w:tcBorders>
              <w:top w:val="single" w:sz="8" w:space="0" w:color="000000"/>
              <w:left w:val="nil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VIATICOS AL EXTERIOR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VIATICOS AL INTERIOR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s-GT" w:eastAsia="es-GT" w:bidi="ar-SA"/>
              </w:rPr>
              <w:t>DIETAS</w:t>
            </w:r>
          </w:p>
        </w:tc>
      </w:tr>
      <w:tr>
        <w:trPr>
          <w:trHeight w:val="33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DER MANRIQUE FIGUERO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7,50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6,0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12,000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40,62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IGIA PAOLA ORTIZ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JE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604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7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589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MINOR OBDULIO GARCIA DIVA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 SECRETARIO DE CON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2,773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12,000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29,39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ATRICIA VELEZ ARCE DE CHAU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JE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604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289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7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4,9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ESENIA EUNICE  CASTAÑEDA PAR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24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RA ELISA RAMOS GONZALEZ DE VALENZUE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PROFESIONAL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5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48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88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RAUL PALMA MAGAÑ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6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88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MA ESPERANZA ISAIAS QUINTE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OPERATIV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074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4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199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8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LOR DE MARIA TELLO DEL VAL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2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0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NDINA DEL ROSARIO CHAVÍN TESUCÚ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52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77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ZONIA JULIETA GARCIA MORALES DE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29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1,286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6,83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YGDALIA LUZ GARCIA REYES DE SOLORZ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29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54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GELICA MIROSLAVA RODRIGUEZ ORDOÑ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286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0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ORLANDO RAMÍREZ DE P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PROFESIONAL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70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50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CTOR OSWALDO CIFUENTES RU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CNICO PROFESIONAL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5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48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5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885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UADALUPE DE JESUS MELENDEZ SANCH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4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O AUGUSTO PECHE PINE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HECTOR ORELLANA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AUGUSTO CHAJAJ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NULFO NAPOLEON GARCIA PA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LISANDRO SALAS SA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ANTONIO SIS EST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MANUEL JUAREZ ORDOÑ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ORENZO MO X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OVANY MARDOQUEO GUZMAN H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ANTONIO HOIL M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XOL CH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ENTE QUISQUINA BOC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NULFO   VASQUEZ  BLAN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OISES   XOL B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ESAR AUGUSTO  RAMOS GO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TURO LEON GE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LDA   SÁNCHEZ SÁNCH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AN ATZ XAJ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AMILCAR ARRIAZA RAM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RAFAEL MISS LU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WIN EDUARDO LOPEZ JUA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ILNER ESTUARDO CHI TZ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ONI LEONARDO  DUBÓN JIME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EJANDRO   TUY SOLA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ALFREDO  MUJ COROX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STEBAN   VASQUEZ QUIE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EDRO   CHIVILIU ESQU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EGO   CHACOM SOB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TIN DELFINO XITAMUL A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NTIAGO PRICILIANO  XIQUIN CHAVAJ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USTAVO   XINGO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MARCOS  SAQU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TONIO FEDERICO  TZAJ  Y TZA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8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LVADOR ARTURO  NAVICHOC CHAVAJ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OMINGO   CULUM POR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ESTER ESTUARDO  ENRI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MILIO   CHUB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EDRO   ICAL B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BERTO   MAQUIN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URICIO AROLDO  CHON  C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ABLO   MOR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STEBAN   AC XIC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  TZUB PIZ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NESTO   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O RENE  SANTOS RODRI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JOSÉ  CUCUL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NI EDIT  CHATA SO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ALEJANDRO  AY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ILLIAMS OTTONIEL  AYALA MA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UGUSTO   OXOM 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ICK OSWALDO  CORNEL DI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ESAR AUGUSTO  PACAY 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NJAMIN  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ELIX HERIBERTO  GARRIDO AC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RENE  HERNANDEZ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STEBAN DAMACIO  ELIAS DIONI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CARDO   SACTIC CHI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NIGNO   SOCOREC BUC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ORITA ALBERTINA  ESPUNER SANCHE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ENDY AZUCENA  CRUZ PINEDA DE RODRI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ANO   ALEJANDRO ALD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4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GLORIA ELIZABETH  MACARIO PARAD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LASCO HERMENEGILDO  TESUCUN VITZ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SUSANA ELIZABETH  TRIGUEROS LOPE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  GRIJALVA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NA LLAMINET  GUZMÁN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FONSO   IXCAYAO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RNABÉ   MORALES EL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UNICE ELIZABETH  BARRIENTOS RAMÍ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BASTIÁN   TINUAR CIPRI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ADDIEL MOISES  MACAL URIZ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AVID   GARCIA MARTI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ALBERTO  SARCEÑO GO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IGNACIO  CASTRO SALIN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VIDIO VENANCIO  RODRIGUEZ PIMEN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SA ISABEL  SANTOS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MILIO   CHUB L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ADY SULENA BRANCO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 ESTEBAN  CHOLOM T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  CHUN 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IAS   TIUL CABR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IAS   ALONZO A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HUMBERTO  VALLE REINO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JOSÉ  ORELLANA EST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STO RUFINO  MARROQU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FONSO   RAX CHU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LANDO   SHIOL CHOL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ORACIO   GONZALEZ MARTI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GLORIA ELIZABETH  DUBON BELTET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ZABEL   CHÉ PO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GUEL   BOLOM MA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ANTONIO  OCHOA  MO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VELIO ROMILIO  REYES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LON ELIAS  VASQUEZ JACI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FONZO  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ARNOLDO  CAAL C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CO TULIO  MILLA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ÍA DEL CARMEN  CROOKS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BEL   ALDANA PIN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ESAR AUGUSTO  DE PAZ JUA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UGGLIO RICARDO  LOPEZ BAR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LVADOR   TROCHES  SALGU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É   ORTEGA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MERO   RUANO CASTAÑ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O RENE  MENDEZ DUA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ELIX ALBERTO  COLAY GABRI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ETRONILO   MARROQUIN GOD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KARINA ELIZABETH  CASTELLANOS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DE JESÚS  GONZÁLEZ GÓ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MER RIGOBERTO  TUN  P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GOBERTO   CHUB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ÉCTOR MANUEL  MEJÍA  L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ÉSAR OBDULIO  MONTECINOS RODRÍ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6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ALBERTO  GREGORIO ASEN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DE JESÚS  GONZÁLEZ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RIÁN   HERNÁNDEZ GÓ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FREDO ANTONIO  NÁJERA HERNÁ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MADEO DE JESÚS  ESPINOZA SOLÓRZ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AN ORLANDO  PALMA CARTAG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O ISAIAS  MONROY GUER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  ICÓ CHU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ICK OMAR  DE LEÓN 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GUEL ANGEL  RAX DI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RIAN   JAVIEL M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GEL GABRIEL  PEREZ TZ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LIZARIO   TORRES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RMOGENES   SACRAB CAJB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ENTE   TEO RAMÍ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AIME JOAQUÍN  RODRÍGUEZ LÓ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RGIO   DONIS LUC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TONIO   URIZ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MELINO   LIMA LOREN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SBIN BELARMINO  GARCIA SALVATIER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OISES   CHOC CHAB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ESÚS   MILIÁN MILI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TOR ENRIQUE   COHUOJ CAM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ALBERTO  CHAN LOB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  ESPINO ESQUI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  GUARDADO RIV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  RAMIREZ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HUMBERTO  CHAN SA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GUEL ANGEL  HERRERA HERNA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FLORENTINO  CAAL TESUCU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MUEL   FUENTES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3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LTRAN   VASQUEZ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RNARDO SAMUEL  COHUOJ CHAY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USTAVO ADOLFO  ORELLANA RAM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EYES MANUEL  BALONA HERE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RICARDO  NOYOLA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FRANCISCO  BARILLAS TU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GUEL JEREMÍAS  CU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ALTER   GARCÍA FEL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BELINO   GAMEZ CORD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AROLDO CUZ 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MAS   MENENDEZ CH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AUGUSTO  CHATA CH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Y ROCAEL  PUGA C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EDUARDO  LUNA  PINE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MAR FAIRO  YOC CIPRI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ARITA MAYONI  RODRIGUEZ TUT DE P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NARO   XOL C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ILBERTO   CAC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REGORIO   CU TI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RMA   SONTAY IXC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SAAC   MERLOS LEI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AYRON ESTUARDO  MIS CUN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LEONEL  LUNA QUIXA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LUIS  LOPEZ RODRI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ANTONIO  OLIVA DI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OMINGO   MILIAN HERNA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ERY AROLDO  JORDÁN CAMBRA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E   MUCU CH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UL   MOCU C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GOBERTO   BARRIOS LÓ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BERTO   CAAL MA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BEN DE JESÚS  GENIS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OMÁS   CAAL CH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TOR   MORÁN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RACIO   HERRARTE MAZARIEG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GELICA MARIA  PEREZ ALBEÑ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LAUDIA MARIBEL  RODRÍGUEZ HERNÁ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ENDY YADIRA  GARCIA ARCINIE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TA ESPERANZA  ESCALERA H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SA  IMELDA  CRUZ ESCALANTE DE BARIL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RNARDO   CHILIN MOR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DILIA   LOPEZ DUARTE DE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IDY LISBETH GONZALEZ ALDANA PINE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ETRONA   LOPEZ ZUÑI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BERTO   AROCHE T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MANUEL  CHATA REQU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WIN EZEQUIEL  VIN IXC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BEN BAUDILIO  RAMI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ASTACIA   SUT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MER ADOLFO  LOPEZ HIC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NDRA PATRICIA  MATEO CAJ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KARINA ELIZABETH  BARRIENTOS ESCOB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ALTER ANIBAR  OCHAETA SA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ENDY LILY  GUZMÁN HERR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O   PÉREZ GE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A DEL ROSARIO  NAJERA MEJ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CARDO ADALY  BERG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3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RALDO ALFREDO  DONIS VELÁS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ÍA ELVIRA  MORALES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LAUDIA ANAITÉ  OZAETA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JE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604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7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4,55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MANDO MIGUEL  GARCIA M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SALVADOR  CAAL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HONY MAURICIO  TORALLA CUN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OLFO   PEREZ T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3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VARO MANUEL  DURAN GO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MANUEL  MENENDEZ CORD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ESAR AUGUSTO  GONZÁLEZ ECHEVERR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O PABLO  JUCUB CUC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RMAN ALBERTO  DUARTE M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OVANNI  REYES  MARTINEZ EST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IRSO   CHABLÉ TZ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  TEC C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AIME RODERICO  QUIXCHÁN GARRI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MANUEL  MARCOS MARTI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CARDO   QUIB CHOL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A DEL CARMEN  GONGORA CAS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DOLFO   COC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ERY BENITO  LOPEZ RAMI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BELARDO   CHUB X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ICK MAURICIO  PINELO T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MER ESTUARDO  GARCÍA LE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ILDA MARINA  BARRIENTOS SIL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ELIBERTO  CHO T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NDRA FLORIDALMA  CRUZ GALE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GARITO   MARCOS CARR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EGO BERNABE  QUIXCHAN ACO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E ALBERTO  HERNANDEZ GALDA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ANTONIO  SOBERANO GAR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COS   RAX SU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BERTO   CUCUL CH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UE   CAMPOS MEN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CARLOS  RODAS OLIVA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RIAN ANIBAL  MAGALLON KILK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FREDO   XOL SAG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DOQUEO   ALVARADO PALEN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ICOLÁS   CHUB T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AUSTO AROLDO  CHOC MUÑO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NOR GEOVANI  POZUELOS BAM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BEL   GUTIERREZ A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DER ALONZO  CASTAÑEDA MONTALV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ILADELFO   CORTEZ SANTIA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BASTIAN   ICAL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NDRY ANTONIO  BETANCOURT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LUIS  GUZMAN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NICIO   ESCOBAR 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 EMILIO  HERNÁNDEZ CASAS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ILARIO   CAAL C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MÁN EDIBERTO  GARCÍA IZAGUI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FREDO   CHOC C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MILCAR   VASQUEZ MEJ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IBAL   PEREZ ESCALA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TURO   RO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ENRIQUE  ICAL RIV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ERNARDINO   VELÁSQUEZ GRIJAL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ILMER ALEXANDER  CAAL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IAS ANTONIO  RAMOS QUIRO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EDERICO   QUIXCHÁN MUÑO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LORIA IMELDA  MEJIA CAST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RMELINDO   TI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HERMINIO  MAS PE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ORENZO   X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9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CO ANTONIO  POL RAMI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2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O   J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9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MILCAR ISAIAS  COC MA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EPTALY   ARIAS A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UMBERTO   GARCIA MO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NY LESTER  MANZANERO C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ALEJANDRO  OCHAETA TRUJ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NTOS TOMÁS  PÉREZ AGUS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TOR   HERNÁNDEZ VELÁS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2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ANUARIO ENRIQUE  CHOLOM T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ROGELIO  ALVARADO C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UL   ALVARADO MEJ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AVID ELIAS  ALONZO ORT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BASTIAN   CHUB 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MUALDO LOPEZ Y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ENTE   GONZALEZ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CARDO   CHOC TI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AVID   CHUB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A   MORENO MORALES DE GONZA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7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RGE ARTURO  ZAC COHUO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9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A CONCEPCION  ALVARADO TZIN DE AGUIL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ABLO   HERNÁNDEZ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UDENCIO   MONTENEG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FAEL ANASTACIO  GÓMEZ CO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NOLDO   BETANCOURT KILK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BEN EDMUNDO  CARRETO ALMARÁ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4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ERICK ARMANDO  CAAL T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38.9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1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56.67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8.3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105.1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IS ARNOLDO  GREGORIO OLIVA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IBAL ROLANDO  MENDEZ LO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  CHU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FRANCISCO  LOPEZ CACE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OMINGO LUIS  CHAN SINTUR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O   CUCULISTA GAR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9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7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VIN ALEXANDER  MÁRQUEZ GONZÁ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LAN MIGDAÉL  YAXCAL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O ABIEL  GUARDADO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ESAR AUGUSTO  HERNANDEZ MENE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LIAS ISRAEL  POP CUC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2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BERTO GUADALUPE  VASQUEZ OX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ELMO EFRAIN  QUIXCHAN CH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  CHUB CHU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7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1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AQUILY BEATRIZ  HERNANDEZ COR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ILFREDO ALEXANDER  TORALLA CUN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E MEDARDO  JIME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ELVIN ESTUARDO  CAJBON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BERTO   RAX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ELVIN ANTONIO  AGUSTIN RIV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YMUNDO   APARICIO BARRI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MEN JOB  HERRERA JACI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MIRO   CHUN HO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LORA HERMINIA  MO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RMELINDO   GARCIA GAR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ILVIA VICTORIA  GARCIA ORT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RMA ELIZABETH  OLMOS CUYU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INA DELY  SOTO RAYMU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DY SAUL  CHAN BAT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5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6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MELDA FLORENTINA  POP P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YNOR BERNY BARRIOS SOL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CTOR HUGO NOVA PAL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FRANCISCA BATZ QUECH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UL MAURILIO MORALES REY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A MARIA ALVARADO JUÁREZ DE GALI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 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682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932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UAN FRANCISCO JUNIOR GARCÍA VÁS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81.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580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161.29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120.9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044.04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UARDO FERNANDO PALOMO BAR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RLA AZUCENA TAQUE LÓPEZ DE RIV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6,759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1,184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74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DREA DOMENIKA FERNANDEZ RODRI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EMILIO CASTAÑEDA TOLE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AVID BERNABÉ CULULÉN SALP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LUCILA SIOMARA PÉREZ LÓ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2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YSSI JEANNETTE RODRÍGUEZ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5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NORMA PATRICIA ESPINOZA HERNÁ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 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682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932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HORACIO RAMIREZ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IRAM ANDREA LÒPEZ ROUL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ALBERTO TOLEDO VAS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WIN ROLANDO DELGADO R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AQUELINE ROXANA ROSALES MEJ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 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8,216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2,46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114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BA IMELDA ESTRADA QUEVE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CARLOS ALEGRÍA SAÉ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LMA CAROLINA BAC COYO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LON ERNESTO VÁSQUEZ PIMEN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SAMY RUBYL PALACIOS VILLATOR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RGIO RAÚL MARTÍNEZ CALLEJ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9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ÍA ALEJANDRA CIFUENTES RECI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FICINISTA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253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50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GOTH LAURA CAROLINA CRUZ NAVICH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DAVID ILLESCAS TURU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8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AMILTON SAMUEL TEVALÁN DE LE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EDRO ROBERTO MARTÍNEZ SAÉ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DOLFO DANIEL ALQUIJAY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ORLANDO DE LEÓN 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YRON RAFAEL LÓPEZ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ETER HANS MEHLBAUM YA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FAEL ALBERTO BARRIOS DE LE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NALDO ENRIQUE ROBLEDO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ABLO SAMUEL LOPEZ C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LEONEL MARTÍNEZ LÓ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ALBERTO VELÁSQUEZ SOL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ONORIA CARMELITA MONTEJO MORALES DE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A LILIANA CHACÓN MONTERRO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1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LGA RAQUEL AGUILAR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NA LETICIA LÓPEZ SIN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6,759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809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A ARELY TELLO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BINSÓ ADIEL ORTEGA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ILBER JOVAN RODRÍGUEZ MO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CTOR WALDEMAR XOL CACA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7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RGIO ALEJANDRO ROLANDO BALÁN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RGIO DAVID HERNÁNDEZ GÓ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ANNIA PAOLA SANDOVAL GALE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ISELA MARISOL RODRÍGUEZ SERRA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CARLOS HERNANDEZ MONTES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ÉCTOR DAVID ESTRADA MONR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CARLOS LÓPEZ MÉRI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UGO FERNANDO TIUL PÉ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4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AURA CELINA RAMÍREZ FLOR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GELITA AZUCENA SOZA AGUILAR DE SOL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LIN DALILA GARCÍA DUB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RIAM BEATRIZ QUIÑÓNEZ HARANZ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6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BASILIO (ÚNICO NOMBRE) SILVESTRE LÓPE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8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NNER GUILLERMO REYES KILC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4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ROLDO ESTUARDO CANO JORD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16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81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WALTER (ÚNICO NOMBRE) MAYORGA MONTERROS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REISY DALILA GONZÁLEZ CAST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 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682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932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SÉ OLIVERIO YOS UPU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ESLIE MARILY  MEJÍA CASTELLA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2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LONSO ALEJANDRO MÉRIDA CARDO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AMUEL HUMBERTO MÉNDEZ CATÚ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ICTOR ALFONSO MENÉNDEZ POR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LTON ROLANDO CABRERA BELLO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76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LORIA MARINA   APÉN GONZALEZ DE MEJ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OLINA (ÚNICO NOMBRE) COCÓN AJUCH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7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ÍA VICTORIA CHAPETA SO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ÓNICA LUCÍA BARILLAS RO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MARINA LILIANA GARCÍA TZIRÍ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2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NNY ANGEL ROSALES CARR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757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7,007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3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NY ESTUARDO GRANADOS MÉRI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SANA BEATRIZ HERNÁNDEZ ALFA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757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7,007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SANDRA (ÚNICO NOMBRE) BATZ YA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ECRETARIO EJECUTIVO 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682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932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OSELIN PAMELA MONTERROSO RODRIG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2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A FERNANDA MUÑÓZ PA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NA EVELYN YANISSA IXCAMPARIC TZ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ARMANDO WAY PERN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WALTER ADRIAN RU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5,83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0,26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ORENA GABRIELA GUEVARA MIRAL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18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8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VELYN MAGALY ESCOBAR CASTAÑ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29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605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4,15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607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RLANDO ARQUIMIDES COTTO CACE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ÉCNIC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460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3,71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EDUARDO MANSILLA OLME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JEFE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89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1,8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8,320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383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MANDA ARACELY ROS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TRABAJADOR ESPECIALIZADO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1,168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3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2,853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MANUEL LIMA GUILLÉ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TÉCNICO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10,26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4,0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4,886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578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LIN ALEJANDRA GEORGE PORT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ESOR PROFESIONAL ESPECIALIZADO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6,759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3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375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11,184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A VICTORIA RAMÍREZ PALEN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2,441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2,4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091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LAURA CAROLINA DEL CI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PROFESIONAL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,757.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1,800.0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5,807.00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       -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s-GT" w:eastAsia="es-GT" w:bidi="ar-SA"/>
              </w:rPr>
              <w:t xml:space="preserve">Q    -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FF0000"/>
          <w:sz w:val="16"/>
          <w:szCs w:val="16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u w:val="single"/>
          <w:lang w:eastAsia="es-G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FEBR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21 -CONAP-</w:t>
      </w:r>
    </w:p>
    <w:tbl>
      <w:tblPr>
        <w:tblStyle w:val="Tablaconcuadrcula"/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474"/>
        <w:gridCol w:w="992"/>
        <w:gridCol w:w="2694"/>
        <w:gridCol w:w="3118"/>
        <w:gridCol w:w="1417"/>
        <w:gridCol w:w="1844"/>
        <w:gridCol w:w="1559"/>
        <w:gridCol w:w="2124"/>
      </w:tblGrid>
      <w:tr>
        <w:trPr>
          <w:trHeight w:val="46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No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NOMBRE DEL CONTRAT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RENGLÓN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PUESTO NOMIN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UNIDAD ADMINISTRAT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SALARIO BASE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BONO MONETARI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BONO PROFESIONAL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BONIFICACIÓN ACUERDO 66-2000 Y 37-2001 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YRON   AJCOT TÓ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LEGADO ADMINISTRATIVO REGIONAL ALTIPLANO CENTR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ALTIPLANO CENTR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YANIRA SALOMÉ  DE LEÓN L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ELEGADA ADMINISTRATIV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ALTIPLANO CENTR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4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RMA IRENE  SACALXOT MORENO DE OROZ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ELEGADA ADMINISTRATIV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ALTIPLANO OCCID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0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BLANCA EMILIA  LÓPEZ HERNÁND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ELEGADA ADMINISTRATIV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COSTA S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7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LON ESTUARDO  DÁVILA DE LE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STA SU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COSTA S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13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75.00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9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VÍCTOR MANUEL  PARADA MELÉNDR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EFE DE TRANSPORT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ADMINISTRAT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4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552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EDUARDO RAMOS MARTÍN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LEGADO DE ORDENAMIENTO TERRITORI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DE DESARROLLO DIRECCIÓN DE DESARROLLO DEL SISTEMA GUATEMALTECO DE ÁREAS PROTEGIDAS -SIGAP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13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75.00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77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ORA DELFINA  MORALES MONZÓN DE LE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ALISTA DE SUELD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DE RECURSOS HUM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4,5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ARNOLDO  GARCIA MO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ALISTA DE SUELD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DE RECURSOS HUM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4,5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1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DRES   CAAL CHAL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PARQUE NACIONAL RÍO DUL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NOROR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9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3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LEANA MARIBEL ZACARÍAS ACEVE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ELEGADO ADMINISTRATIV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OR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75.00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4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UGO LEONEL  RAMÍREZ GONZÁL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ELEGADO ADMINISTRATIV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OR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5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1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VINICIO MORALES CH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PARQUE NACIONAL LAGUNA DEL TIGRE -PNLT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PETÉ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13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ENRIQUE PINELO GUZM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ADMINISTRATIVO FINANCI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PETÉ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6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75.00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A LUCRECIA  BARRERA PIR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A DE COBRO PE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PETÉ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2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RENE CAROLINA GARCÍA CRU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A INVENTARIO PE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PETÉ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4,2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375.00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ILTON DEMETRIO  ORREGO AGUI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BRO PE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SUR OR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2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BELIO   BARRERA TRIGUE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BRO PE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2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39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1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ILVIA ROCIO DE LOS ANGELES CONTRERAS LÓP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BRO PE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,2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ENRIQUE  MARTÍNEZ VÁSQU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SUR ORI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SUR OR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13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2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LAUDIA MARÍA DE LOS ANGELES CABRERA ORT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SISTENTE PROFESIONAL ADMINISTRATIV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5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ONI ARTURO BARRAZA DI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NTABILIDA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5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0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GUILLERMO  DÁVILA LOAI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TESORERÍ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5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NUEL ESTUARDO ESTRADA FUE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INVENTARI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5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8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CO ANTONIO MUÑO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PRESUPUE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5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25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1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ÍA LUISA  EQUITÉ Y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SUELD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3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2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YADIRA ABIGAIL  MENDOZA ZACARIAS DE GARC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COMPR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UNIDAD DE ADMINISTRACIÓN FINANCI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4,75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22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s-GT" w:eastAsia="es-GT" w:bidi="ar-SA"/>
              </w:rPr>
              <w:t>2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NDREA HEINEMANN MOLINA DE GUZ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DELEGADA ADMINISTRATIV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LAS VERAPA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3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0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-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  <w:tr>
        <w:trPr>
          <w:trHeight w:val="414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2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FERNANDO  SIERRA LOAI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CARGADO DE LA SUB-REGIONAL LAS VERAPAC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CIÓN REGIONAL LAS VERAPA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8,000.00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3,500.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-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250.00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FEBR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22 -CONAP-</w:t>
      </w:r>
    </w:p>
    <w:tbl>
      <w:tblPr>
        <w:tblStyle w:val="Tablaconcuadrcula"/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735"/>
        <w:gridCol w:w="2268"/>
        <w:gridCol w:w="2552"/>
        <w:gridCol w:w="1843"/>
        <w:gridCol w:w="1842"/>
        <w:gridCol w:w="2127"/>
        <w:gridCol w:w="1841"/>
      </w:tblGrid>
      <w:tr>
        <w:trPr>
          <w:trHeight w:val="46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NO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NOMBRE DEL CONTRA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RENGLÓN PRESUPUEST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>PUESTO NOMI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SALARIO BAS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BONO PROFESIONAL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BONIFICACIÓN ACUERDO 66-2000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s-GT" w:eastAsia="es-GT" w:bidi="ar-SA"/>
              </w:rPr>
              <w:t xml:space="preserve">TOTAL  </w:t>
            </w:r>
          </w:p>
        </w:tc>
      </w:tr>
      <w:tr>
        <w:trPr>
          <w:trHeight w:val="41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RAQUEL ANTONIO LEMUS FL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5,625.00 </w:t>
            </w:r>
          </w:p>
        </w:tc>
      </w:tr>
      <w:tr>
        <w:trPr>
          <w:trHeight w:val="278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UAN CARLOS FUNES LOP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2,321.4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34.8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23.21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2,879.46 </w:t>
            </w:r>
          </w:p>
        </w:tc>
      </w:tr>
      <w:tr>
        <w:trPr>
          <w:trHeight w:val="2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MARÍA ALEJANDRA GÁNDARA ESP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5,625.00 </w:t>
            </w:r>
          </w:p>
        </w:tc>
      </w:tr>
      <w:tr>
        <w:trPr>
          <w:trHeight w:val="33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ANGELA CARINA DIAZ CONTRE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5,625.00 </w:t>
            </w:r>
          </w:p>
        </w:tc>
      </w:tr>
      <w:tr>
        <w:trPr>
          <w:trHeight w:val="35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OSÉ ANTONIO ESCOBAR SANTIA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250.00 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6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MARIA LAURA COR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0,3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0,925.00 </w:t>
            </w:r>
          </w:p>
        </w:tc>
      </w:tr>
      <w:tr>
        <w:trPr>
          <w:trHeight w:val="39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ORGE STEVE GARCÍA MURAL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3,9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4,150.00 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ULIO FERNANDO CASTRO ESCOB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250.00 </w:t>
            </w:r>
          </w:p>
        </w:tc>
      </w:tr>
      <w:tr>
        <w:trPr>
          <w:trHeight w:val="44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9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JOSÉ LUIS ECHEVERRÍA TE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28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CÉSAR AUGUSTO BELTETÓN CHAC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444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RUBEN DARIO MÉNDEZ URIZ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5,625.00 </w:t>
            </w:r>
          </w:p>
        </w:tc>
      </w:tr>
      <w:tr>
        <w:trPr>
          <w:trHeight w:val="42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ANA SILVIA MORAL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7,857.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34.8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23.21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8,415.17 </w:t>
            </w:r>
          </w:p>
        </w:tc>
      </w:tr>
      <w:tr>
        <w:trPr>
          <w:trHeight w:val="414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3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ANA LUISA DE LEON NORIEGA DE RIZ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4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FERNANDO SAMUEL REYES ALON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250.00 </w:t>
            </w:r>
          </w:p>
        </w:tc>
      </w:tr>
      <w:tr>
        <w:trPr>
          <w:trHeight w:val="427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HARRY ERICK WAIGTH ZET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41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6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MAURICIO MILIAN CÒRDO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39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OBDULIO CAPPA ROS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39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HERNÁN ADALLÍ DE LEÓN MEJ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39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19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NRIQUE FILEMON MÈRIDA CAST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250.00 </w:t>
            </w:r>
          </w:p>
        </w:tc>
      </w:tr>
      <w:tr>
        <w:trPr>
          <w:trHeight w:val="39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ADRIAN JOSUE GÁLVEZ M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1,2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1,450.00 </w:t>
            </w:r>
          </w:p>
        </w:tc>
      </w:tr>
      <w:tr>
        <w:trPr>
          <w:trHeight w:val="41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DGAR FERNANDO BALDIZÓN MAC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42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LIO ALFREDO MADRID MONT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250.00 </w:t>
            </w:r>
          </w:p>
        </w:tc>
      </w:tr>
      <w:tr>
        <w:trPr>
          <w:trHeight w:val="41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3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REYNALDO ZUÑIGA CAMB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4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AFAÈL ARCENIO CEBALLOS SARM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42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UTILIO ALAN ADALBERTO GONZALES DÌ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-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250.00 </w:t>
            </w:r>
          </w:p>
        </w:tc>
      </w:tr>
      <w:tr>
        <w:trPr>
          <w:trHeight w:val="418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6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VAN ANTONIO SALAZAR S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411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ROSA LILIANA HERNÁNDEZ TEC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8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8,625.00 </w:t>
            </w:r>
          </w:p>
        </w:tc>
      </w:tr>
      <w:tr>
        <w:trPr>
          <w:trHeight w:val="274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IMMY ALEXANDER NAVARRO RAMIR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43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29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GERSON ELIAS ALVARADO CH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287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IA DEL PILAR MONT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3,625.00 </w:t>
            </w:r>
          </w:p>
        </w:tc>
      </w:tr>
      <w:tr>
        <w:trPr>
          <w:trHeight w:val="39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AVID SAMUEL ESTACUY COJUL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  <w:tr>
        <w:trPr>
          <w:trHeight w:val="41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IVAN ELVIN ORLANDO CABRERA ERMITA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3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OSCAR ALEXANDER GAITAN RI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311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>NANCY CAROLINA FUNES DE LEÓN DE AY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  <w:tr>
        <w:trPr>
          <w:trHeight w:val="331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CARLOS VIRGILIO MARTINEZ LOP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28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6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JUAN ABEL SANDOVAL Y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ÁMARIS YESENIA ESQUIVEL MARROQU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SUB-DIRECTOR EJECUTIVO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0,5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1,125.00 </w:t>
            </w:r>
          </w:p>
        </w:tc>
      </w:tr>
      <w:tr>
        <w:trPr>
          <w:trHeight w:val="163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MARVIN OSWALDO MARTÍNEZ ESPA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20,625.00 </w:t>
            </w:r>
          </w:p>
        </w:tc>
      </w:tr>
      <w:tr>
        <w:trPr>
          <w:trHeight w:val="19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39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ERNESTO BRAN COLIND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  <w:tr>
        <w:trPr>
          <w:trHeight w:val="254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es-GT" w:eastAsia="es-GT" w:bidi="ar-SA"/>
              </w:rPr>
              <w:t>4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LUIS ELIEZER PERALTA SAEN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s-GT" w:eastAsia="es-GT" w:bidi="ar-SA"/>
              </w:rPr>
              <w:t>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>DIRECTOR EJECUTIVO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000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375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                     250.0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s-GT" w:eastAsia="es-GT" w:bidi="ar-SA"/>
              </w:rPr>
              <w:t xml:space="preserve">Q                    15,625.00 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FEBR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29 -CONAP-</w:t>
      </w:r>
    </w:p>
    <w:tbl>
      <w:tblPr>
        <w:tblW w:w="17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8"/>
        <w:gridCol w:w="4204"/>
        <w:gridCol w:w="1304"/>
        <w:gridCol w:w="3150"/>
        <w:gridCol w:w="3684"/>
        <w:gridCol w:w="1985"/>
        <w:gridCol w:w="2693"/>
      </w:tblGrid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MBRE DEL CONTRAT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RENGL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UNIDAD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SERVICIOS PREST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HONORARIOS MENS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VIGENCIA  DE CONTRATACIÓN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DRIANA LISSETTE ALVAREZ BA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EJANDRA ADELIVIA TAROTT PARED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ICIA (ÚNICO NOMBRE) MARTINEZ HERNÁNDEZ DE HERNÁ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LAN EMILIO WINTER HERNÁ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VARO FRANCISCO MARTÍNEZ RODRÍ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DE ENLACE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VARO JOSUÉ HOIL FLO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A PAOLA CASTELLANOS VARG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FINANCIE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A PAOLA DUQUE TORRES DE OR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DREA ALEXANDRA TUN RODRÍ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ISEÑO GRÁ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EL ALEXANDER ESTRADA DUB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EL LEONARDO MENDOZA PIVAR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ONITOREO DE EMBAR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IE MISHEL ALVARADO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IBAL ANTONIO MATUS SÁNCH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MANDO RODRIGUEZ C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TRAN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RA PATRICÍA CRUZ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 LABO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YRON FERNANDO SALGUERO VENTU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YRON MOISÉS VELÁSQUEZ DE LE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ENRIQUE HURTADO ARRIA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CONTA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ENRIQUE PÉREZ PA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GABRIEL VEGA VE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RAFAEL VÁSQUEZ MUÑO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MELO ARTURO BARAHONA PA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ECILIA MARINÉ TICÚN CABRERA DE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FINANCIE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 EN COMP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ÉSAR ANTONIO GRAMAJO C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ESAR AUGUSTO AZURDIA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VALORACIÓN Y CONSERVACIÓN DE LA DIVERSIDAD BIOLÓG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ALORACIÓN Y CONSERVACIÓN DE LA DIVERSIDAD BI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24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LARA ARACELY IBOY CHIROY DE BO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UEBLOS INDIGENAS Y COMUNIDADES LOC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LAUDIA GRACIELA ENRIQUEZ RALDA DE MAZARIEG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TÉCN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LAUDIA JULISSA CASTRO RODRÍ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ANÁLISIS GEOESPACI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LAUDIA MAGALY TURCIOS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LAUDIA MARINÉ DE LEÓN TE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ISTINA AMARILIS VÁSQUEZ ARAN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 RENÉ TEJEDA ELI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ONDO NACIONAL PARA LA CONSERVACIÓN DE LA NATURALEZA -FONACON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DE PLAN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A ODILIA LÓPEZ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RVIN GAMALIEL TZUL C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VID ELADIO VARGAS NISTH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LFINO DE JESUS HERRERA CARRI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LMY AMPARO SANTOS GARCÍ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3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LMY NOHEMÍ GIRÓN ARRIO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DUCAC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OUGLAS JUAN LUIS CHÁVEZ DE LE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ULICES ARMAS GUZM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IN FERNANDO ESTRADA CAST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NLACE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WARD ORLANDO OLIVA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MER OTONIEL PEREZ RAMI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SA LEONELA MAURICIO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VIA ENRIQUETA ESTRADA CHOSME DE CARDO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VIS JOSUÉ CASTELLANOS PINE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 (PARQUE NACIONAL MIRADOR RÍO AZU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CK FRANCISCO CHUVÁ MOR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CKA JHOSSELIN MORALES GUILLÉ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K FERNANDO ALVARADO ORELL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DRAS ABIMAEL BARRIOS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TEFANI CAROLA HERNANDEZ DU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TEFANY JERENIA ORDOÑEZ SAY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RECURSOS RENOVABLES Y MANEJO DE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TSON JOSUÉ LOPEZ HERR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EULALIA JUANA MARÍA CAMPOSECO MONTEJ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ULOGIO RAMIRO CANO CALDER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ARTURO GÓMEZ TEL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FRANCISCO (ÚNICO NOMBRE) ORTÍZ GÓMEZ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UEBLOS INDIGENAS Y COMUNIDADES LOC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EDY ANTONIO SOLIS CH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L SISTEMA GUATEMALTECO DE ÁREAS PROTEGIDAS -SIGAP- (PARQUE NACIONAL LAGUNA DEL TIG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ELBER ABEL NÁJERA GONZÁL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ERMAN DESIDERIO GARCIA MOR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ALORACIÓN Y CONSERVACIÓN DE LA DIVERSIDAD BI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ÉRSON ESTUARDO CRUZ ORTÍ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IZELL ABIGAIL CHOCOJ LUC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LADYS MARÍA DEL ROSARIO LÓPEZ FIGUERO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LENDY ESMERALDA GALLARDO CASTELLA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LENDY PAOLA ASUNCIÓN CUTZAL CHAVAJ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UILLERMO ERNESTO HERRERA MEJ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USTAVO ADOLFO SALVATIERRA CORD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ÉCTOR ARMANDO HERNÁNDEZ SAMAYO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OGRAMACIÓN INFOR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CTOR ARMANDO SAGASTUME FAJAR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HÉCTOR HUGO CRUZ GALEAN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ÉISEL NATALÍ ARREOLA MARTÍN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RECURSOS RENOVABLES Y MANEJO DE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MNER LEONEL LÓPEZ FLO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NDRYC OBED ACEVEDO CATAL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 (PUNTA DE MANABIQ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NRY ALEXANDER SEGURA NAJ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NRY MARCELINO MONTEJO CÁRDEN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NRY NATANAEL TILLET MAYÉ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ILDA AMABILIA CRUZ FLO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INVENT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ILDA MARCELA RÁMILA MOL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MUNICACIÓN SOCIAL, RELACIONES PÚBLICAS Y PROTO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ILIANA DEL ROSARIO NUÑEZ ALVA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ISEÑO GRÁ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UGO NOEL BARRIOS GIR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DMINISTRACIÓN FINANCIERA -UDAF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CONTA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LIANA LUCÍA RIVERA OLI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EDUCACIÓN PARA EL DESARROLLO SOSTE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NGRID KAROLINA CASASOLA RU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DE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CKELINE LEONELA SALAS MAZARIEG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EDUCACIÓN PARA EL DESARROLLO SOSTE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VIER ENRIQUE GONZALEZ PAR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INVENT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ERONIMO POP C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UEBLOS INDIGENAS Y COMUNIDADES LOC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EL OTONIEL CHÁVEZ GRAMAJ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 PARA LA SECRETARÍA EJECU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2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n-US"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s-GT"/>
              </w:rPr>
              <w:t>JONNATHAN JORGE ANIBAL PITTER MÉ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LUIS SAMAYOA DOMIN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MARIO GUDIEL BAR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SIONISMO RURAL EN ZONA DE USOS MÚLTIPLES -ZUM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MARIO MEJÍA T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NICOS MARINO COST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MAURICIO WARREN ESMENJA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ESARROLLO DEL SISTEMA GUATEMALTECO DE ÁREAS PROTEGIDAS -SIGAP- (ORDENAMIENTO TERRITORI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ANTONIO SANTIZO NORIE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GESTIÓN AMBIEN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ELITO DURIBAL SÁNCHEZ MORE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ASE DE D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SELYN  GABRIELA COTTO VASQ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FLICTIVIDAD AGR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ANTONIO MADRID RIV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CARLOS DÍAZ MÉ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FRANCISCO JUNIOR GARCIA VASQ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1-2018 al 31-12-2018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FRANCISCO OTZÍN PICHIY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PABLO AVALOS CHO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A LUCRECIA ARANA OVAN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ECOTURISMO EN LA ZONA DE USOS MÚLTIPLES -ZUM- DE LA RESERVA DE LA BIÓSFERA M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AN ALONSO SERRATO RODRÍ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DE CONTROL Y PROT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AN ENRIQUE ZETINA T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DEL CENTRO DE MONITOREO Y EVALUACIÓN DEL CONAP -CEMEC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AGUSTIN PEÑA CH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SION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AROLDO PINEDA ESCOB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CÉSAR INTERIANO MALDON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DUCAC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FERNANDO CRUZ COR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HUMBERTO AGUILAR CASTI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AREN JEANNETH DE LA CRUZ ORELL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Q               17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ARLA YESENIA LÓPEZ DÍA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ATHERINE BEATRIZ GARRIDO CHUT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VIN GIOVANNI COLMEZAREZ CORT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LIE MELISA OJEDA CABR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VALORACIÓN Y CONSERVACIÓN DE LA DIVERSIDAD BIOLÓG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ALORACIÓN Y CONSERVACIÓN DE LA DIVERSIDAD BI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ILIAN XIOMARA PERÉA CARR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BIA AREDY CONTRERAS RAMÌ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DWIG JOHANÁN CABRERA ERMITAÑ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(ÚNICO NOMBRE) QUIYUCH CH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AROLDO HERRERA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CARLOS CORDÓN RAMÍ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CARLOS ESCOBAR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CARLOS SÁNCHEZ MONTOY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EMILIO ORELLANA CÓRDO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CION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ROLANDO GONZÁLEZ VALENZUE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GDIEL AVIDAM MANZANERO MANZAN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 (PARQUE NACIONAL LAGUNA DEL TIG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GLORY MADELAINE MORALES BENIT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 EN MANEJO FORE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FREDO VINICIO HERNÁNDEZ JUÁ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NTROL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OLA DEL CARMEN SANTA CRUZ (ÚNICO APELLIDO) DE CERMEÑ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COMUNICACIÓN SOCIAL RELACIONES PÚBLICAS Y PROTOCOL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COMUNICACIÓN SOCIAL RELACIONES PÚBLICAS Y PROTO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ABDIAS OJER GONZÁL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ALEJANDRO COLINDRES ORELL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ANTONIO MANZANERO MEJ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CAMBIO CLI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DE JESÚS GARMA SIL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 -SIGAP- (ZONA DE AMORTIGUAMI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ROLANDO DE LEÓN MORE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 JOSUÉ CASTELLANOS HERNÁ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3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ÍA DEL ROCÍO PAZ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HIDROBIOLÓG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ÍA DIANA VIRGINIA GARCÍA ALON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ÍA FERNANDA RAMÍREZ POSAD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RECURSOS RENOVABLES Y MANEJO DE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MARÍA FERNANDA SAZO RECINO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E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ÍA VICTORIA RÍOS GÁLV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ANO ALBERTO MARTINEZ BERGAN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CAMBIO CLIMÁTIC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CAMBIO CLI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CARMEN GONZÁLEZ MAZARIEG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ELLA ROXANA MARROQUÍN SIER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G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JONDANI MAZARIEGOS SIL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SION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LIZANDRO SALAZAR TREJ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WELLINGTON FRANCO MOR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TRAN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LON ERNESTO CHILÍN MOL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MARINO COST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RA SUSANA PEREZ RODRI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ELVIN ESTUARDO MAZARIEGOS S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CHAEL LEONEL ANDRES LEAL Y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TONIO ARTOLA DÍA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 (ZONA DE USOS MULTIP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EDUARDO FONSECA ARGUE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LTON VALERIO URZÚA DUA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RNA LUCRECIA YURRITA RIV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SHEL NORALÍ OCHOA OCHO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ÓNICA ELIZABETH MONTEPEQUE ORELL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NÁLISIS GEOESPA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MONICA IVONNE URBINA GARCÍ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YRNA ELIZABETH LEMUS LEMUS DE RUÍ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EHEMÍAS RODERICO GONZÁLEZ MÉRI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ELSON IVAN CUCUL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ERY EDILBERTO FRANCO (U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DIAN AUREOLA MENÉNDEZ PALENCIA DE VELÁSQ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DUCACIÓN PARA EL DESARROLLO SOSTENIBLE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ORMA YADIRA JÓJ PUÁ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COMUNICACIÓN SOCIAL, RELACIONES PÚBLICAS Y PROTOCOL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COMUNICACIÓN SOCIAL, RELACIONES PÚBLICAS Y PROTO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MAR ALEKSIS AMBROSIO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ANDRÉS GARCÍA AR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GEOVANY ZETINA TÚ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LUCIANO BORRAYO 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VINICIO CASTELLANOS VÁSQ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AOLA NICTE COTI LU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VALORACIÓN Y CONSERVACIÓN DE LA DIVERSIDAD BIOLÓG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ALORACIÓN Y CONSERVACIÓN DE LA DIVERSIDAD BIOLO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TOMÁS MEJÍA T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ANVIER NEFTALÍ IBÁÑEZ ZÚÑI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AÚL ALFONSO ALVAREZ PÉR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ANÁLISIS GEOESPACI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NICOS EN GEOGRAFIA Y ANALISIS GEOESPA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ÉNATO ESTRADA CHINCHI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TENCIÓN MÉDICA LAB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0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ICARDO JOSÉ ALVAREZ BARRI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CARLOS DE PAZ PA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DE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RESOLUCIÓN DE CONFICTOS AGR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ROBERTO CARLOS VELÁSQUEZ DE LEÓ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DUCAC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MEDARDO MOSCOSO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PLAN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DOLFO BENEDICTO MEJÍA MÉN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UDITORÍA INTE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DRÍGO FERNANDO POP ORTÍ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NY EVERARDO ESPINOZA G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O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ENDO FRANCINET DOMINGO ALVA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GUATEMALTECO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RUDY ANTONIO FLORES MA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DUCAC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DY DAVID VANEGAS VÁSQ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DY JOSÉ LÓPEZ RODRÍGU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ALEJANDRO COLOMA LÓP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MARINO COST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CAMEY CURRUCHICH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ONÍTOREO Y VIGIL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ORLANDO VIVAR RECI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GESTIÓN DE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LVIN OMAR MAZA GUER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NDER WALDEMAR RAMÍREZ ARÉVA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SION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GIO AGUILAR HIGUER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GIO ENRIQUE BAC MOLLINE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DESARROLLO DEL SISTEMA DE ÁREAS PROTEGIDAS -SIG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GIO IVAN CONTRERAS DE LE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SESORÍA ESPECÍFICA DEL CONSEJ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ESORÍA JURÍDICA AL CONSEJO NACIONAL DE ÁREAS PROTEGIDAS -CONA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LVIA MARIANA GARCÍA MOLLINE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COOPERACIÓN NACIONAL E INTERNACION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NDY BEATRÍZ GÓMEZ DEL VA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OMARA ANAITÉ CALDERON BARILL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ULIO ENRIQUE TENI ESTR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TOR MANUEL CETINA BETANCOHU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NDA MARIOLA FERRAL VALD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GÉ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15-02-2018 al 30-06-2018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ELTER ELIUD YANES HO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EXTENSIONISMO RURAL EN ZONA DE USOS MÚLTIPLES -ZUM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ENDEL EDUARDO RABATEAU (ÚNICO APELLID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4,5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ENSES EMÉNIGUI ELLINGTON ROJ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DE PUEBLOS INDÍGENAS Y COMUNIDADES LOC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9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1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BER HUMBERTO DIONISIO SOS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5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SON AROLDO GUZMÁN HERED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ASUNTOS TÉCN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12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ANIRA ESTERNILA OROZCO PU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6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EIMY KARINA CUADRA SOLA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MANEJO DE BO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1-02-2018 al 30-06-2018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OHANNA MAGÁLY ARCHILA ORDOÑ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PROFESIONALES EN GESTIÓN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8,00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ORDY KEVIN RUGGERI FRAATZ RAM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Q                 5,000</w:t>
            </w:r>
            <w:bookmarkStart w:id="0" w:name="_GoBack"/>
            <w:bookmarkEnd w:id="0"/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05-01-2018 al 30-06-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FEBR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31 -CONAP-</w:t>
      </w:r>
    </w:p>
    <w:tbl>
      <w:tblPr>
        <w:tblW w:w="17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"/>
        <w:gridCol w:w="3071"/>
        <w:gridCol w:w="1539"/>
        <w:gridCol w:w="1842"/>
        <w:gridCol w:w="2978"/>
        <w:gridCol w:w="1250"/>
        <w:gridCol w:w="1301"/>
        <w:gridCol w:w="1560"/>
        <w:gridCol w:w="1133"/>
        <w:gridCol w:w="1418"/>
        <w:gridCol w:w="1219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N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NOMBRE DEL CONTRAT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 xml:space="preserve">RENGL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 xml:space="preserve">PUEST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UNIDAD ADMINISTRA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SALARIO DIA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BONO MONE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 xml:space="preserve">BONIFICACIÓN ACUERDO 66-2000 Y 37-20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INTERI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DIETAS</w:t>
            </w:r>
          </w:p>
        </w:tc>
      </w:tr>
      <w:tr>
        <w:trPr>
          <w:trHeight w:val="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OBDULIO  QUINTANA AGUI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STEMA GUATEMALTECO DE ÁREAS PROTEGID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ALBERTO  HIDALGO QUELE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ESTEBAN   CHAVAC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A PATRICIA  VELÁSQUEZ ROMERO DE ALBU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FÉLIX  CHUQUIEJ QUIYU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DANIEL DAVILA MONTENEG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MARÍA RAQUEL FIGUEROA GIRÓ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ENDY AMALILIS QUEJ MORALES DE TOR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DARIO LÓPEZ FÚ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GRECIA ANALY CASTAÑEDA HERNÁND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NTANILLA ÚN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NIEL RIGOBERTO REJOPACHÍ PIVAR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TESORE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WALDO OTONIEL CAJAS MENDIZAB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FERNANDO TORRES PAI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LÚ ANALY LÓPEZ DE LE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SON ESTUARDO GARCÍA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JOSE HERNA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CAMBIO CLIMAT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DREA NATALÍ AR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INDY GIGLOLIA ALVA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GESTIÓN AMBI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AQUIN ENRIQUE ROSALES RUI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RAYAN SAUL MELGAR SOLA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COMP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ILSEM JAIRA CHACON RE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ASUNTOS JURIDIC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YNTHIA ARGUETA PE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COMP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KENNETH LOCÓN ARCH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LAUDIA BEATRIZ CHICOJ BOR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ABRIZI AISAI JUÁREZ POSA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ISTEMA GUATEMALTECO DE ÁREAS PROTEGID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FERNANDO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LENDA ANAÍ ALVARADO OXLA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UNIDAD DE PUEBLOS INDIGENA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RENE ALEXANDRA CIFUENTES ALVIZU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TÉCNOLOGIAS DE LA INFORMA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OLA ARACELY ORTÍZ OLIVA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HLEY ROXANA VILLALTA VÁSQU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ASUNTOS TÉCNICOS REGIONA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UGO EDDY MANCILLA CUEL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ORACIO ANTONIO LÓPEZ ALCÁNTA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DY GERARDO LÓPEZ ALCÁNTA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MANOLO LÓPEZ ALCANTA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TH ESTUARDO PAZ PERÉ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CÍO CARLOTA SÁNCHEZ (ÚNICO APELLID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ORIK FERNDO TENES MAY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 MANUEL CABRERA DE LE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NGRID JEANNETH CHUMIL S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ENY OLIVA GAR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LIN NOEMY ORTIZ MANC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MAURICIO VASQUEZ BOCANEG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CQUELINE JOHANNA SANTIZO SANCH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EDUCACIÓN Y FO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YNOR RENÉ CONTRERAS BARR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EYNA LISETH SINAY CHAC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BA PATRICIA BARRIOS ESCOBAR DE MALDON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HELMA INGRIDT ARACEY RODRIGUEZ C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  GUARCAS CAL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BEN ENRIQUE  SUMOZA MENDÓ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OCTAVIO XITAMUL REC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(ÚNICO NOMBRE) SOLÍS XIN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ADOLFO CAN CHANCHAV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ALFREDO AJCALÓN QUICH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ANTONIO BOCEL P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VITALINO XITAMU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DONALDO CUC BOC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ULIANA ESTEFANA SINAY JUA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IDA CATALINA MARROQUIN GODI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DRÉS   LÓPEZ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CÍO   PÉREZ ALVA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EO   LÓPEZ GUZM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TOMÁS  ROJAS Y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ÉBORA BETZABÉ ZACARÍAS FEL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METRIO RACANCOJ MAR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GARCÍA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EL ITAMAR ORÓZCO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EL OBISPO PÉREZ QUIJIVI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UZ ALEJANDRO ALVARADO ALVA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ALEXANDER ALVARADO XUR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I IVAN OROZCO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NICOLÁS CANASTUJ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SANTIAGO AGUSTÍN PÉREZ QUIJIVI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RAFAEL CANASTUJ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ULICES CARDONA MIRAN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RAFAEL CANASTÚJ BAQUI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INSON GAULBERTO CALDERÓN SANDO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ONI JOSUÉ GUZMÁN TIXT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DANILO  JIMENEZ M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RA ELIZABETH  MARTÍNEZ LÓPEZ DE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MUNDO   TRINIDAD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NIOR IVÁN  CASTILLO GIR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ATANAEL (ÚNICO NOMBRE) HERNÁNDEZ SA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FRANCISCO RODRÍGUEZ ARCH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RIAN NOHEMÍ DE LEÓN LÓPEZ DE DE LE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THEPANIE SOFIA MORALES ME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Y ADALBERTO  PABLO GODÍ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TEBAN   MATÍAS RAM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AMILCAR YOVANI MATÍAS GÓM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ANA MENCHÚ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NOE MATIAS AGUS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UGO (ÚNICO NOMBRE) ESCALANTE REC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ERTO MONTEJO ALO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TIN ANGEL CRUZ CARRI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ÉLSON VITALINO ESCALNTE CASTI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NORIO (ÚNICO NOMBRE) PÉREZ ESCAL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TOMÁS GÓMEZ MARTI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VANIA CLARIBET CANO T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GUSTÍN   XUC 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RUFINO  POP TZ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CILIO   ALONZO ENRIQU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OMINGO   PAN MAC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O   VARGAS B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AQUIN   CHOC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  TEC CHU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COLAS   CHAC TE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  ICÓ PO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RAUL   CHÚ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EGINALDO   POP ASI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ENDO   POP MAQUÍ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ENTE   POP SAQU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IAMS ALEXANDER  POP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ICIA POP ASI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POP SAQU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LANCA ELIZABET CHUB SAQU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IAS ERMÓGENES PAN J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ESTELA POP POP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RENA VIDALIA CHOC P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DOMINGO XUC CH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IANS FERNANDO POP M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(ÚNICO NOMBRE) ICÓ PAA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PAC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LIVERIO (ÚNICO NOMBRE) POP M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HERLINDO RUIZ VAL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LEONEL GARNIGA MARTI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STRID KARINA PAPE GREG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TORIANO   LÓPEZ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IANN ARMANDO  FURLÁN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RMÓGENES   XILOJ PELIC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AURO   NÁJERA VÁSQU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MAEL ALBERTO  ESTRADA CAMBRA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SELINE ANDREA  MADRID MELE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A   VARGAS TAPE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DÁN ANTOLÍN  SALGUERO SANDO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EJANDRO   TZÚL COHUÓ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MA ELIZABETH  GUITIERREZ C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MANDO   DÍAZ RÁM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  DIAZ LO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RA MILDRED  ROBLES DE MAGALL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YRON FRANCISCO  MÉNDEZ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  SHOJ CHAN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ECIA ANDREINA  NAJARRO ASENC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ISTOBAL DE JESÚS  POP CUC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VID MISÁEL  PAN CAJB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VIRGILIO  TUL AGUST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ÍAS   RODAS ALBEÑ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IZAMA   SALAZAR L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  CUCUL PO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LICIANO   CAAL C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A   RAMOS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LADIS MARISELA  ORDOÑEZ GUZM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REGORIO MAXIMILIANO  LÓPEZ AV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AROLDO RENÉ  LÓPEZ BARRI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OSMAN GAMALIEL  CHÁN CANT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PÓLITO   SUNTECÚN TESUCÚ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ENNIFER LISBETH  DIEGUEZ T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EMILIO  SALINAS MANGAN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ANGEL  MORENO MARROQU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LUIS  RABINAL SARCEÑ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HUMBERTO  MORALES MONTEJ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  CHAY DE LA CRÚ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RAFAEL  RUANO MONTERRO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NIA MELISSA  PINTO RU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TER ELY  GARCIA GONZAL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ILIANA   LÓPEZ TE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BILIA   SINCUIR MÉ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GNOLIA DEL ROSARIO  BAUTISTA JA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FREDO   MARTÍNEZ ORTÍ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ELINO   CHÚN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NI ANTONIO  TESUCÚN SUNTECÚ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A DEL CARMEN  MARIN PORTI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INO  SALGUERO SANDO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MARIO ALFONSO  SALGUERO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LEN MELISA ELIZABETH MAS TZ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VIN YOVANI  SICAL RIV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URICIO   HERRARTE RODRÍGU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RA HAYDEE  BARRIENTOS BLANCO DE MEJ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  CAAL TI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GARCÍA BARRIE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HERNÁNDEZ PARE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MEDRANO CAME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PITAN MI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ODESTO   ALONZO RAM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ELSON YOVANI  LEMUS ESCOB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VANY VANESSA  MENENDEZ IBAÑ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AÚL   VILLALTA OSO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GÉL   CONTRERAS ESCOB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A ALBINA  ESCOBAR PADIL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ALIO   RIVAS HERNA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DY SAUL  COHUOJ CHAY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IAGO SABINO  PAN COHU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RICARDO  PÉREZ ZACARÍ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LVIO HUMBERTO  GIRÓN VANEG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LMA BEATRIZ  DUBÓN ORDOÑ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ITO   DIONICIO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RANSITO   LIMA LORE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RÓNICA MARICELA  HERNÁNDEZ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ARMANDO  MÉNDEZ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ENCESLAO   GONZÁLEZ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MBROSIO   HERNÁNDEZ IXCAYA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IBAL JOEL  JUAREZ PINE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RTOLO   DAMIÁN MÉ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UGENIO   GARCÍA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IME   BOTZOC CHU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LIE JEANNETT  MORO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ROBERTO  CORZO Z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DE JESUS RABIN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CTOR MIGUEL ANGEL MAGALLON GUZM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MILCAR ORIEL PÉREZ CHÁV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ISBET YOHANA GARCÍA LU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IRY EDITH CAAL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YOVANE GARCÍA RU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ANIBAL SEP EST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ADI NAPOLEÓN GARCÍA 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NALDO BA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WALL DEYNNER OVANDO MA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BENJAMIN LÓPEZ MORE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EUGENIO LÓPEZ BARRIE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RENÉ MONTALVAN VID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CARLOS HUMBERTO MONTECIN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PEREIRA TOR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NY PASCUAL ESCOBAR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 ORELLANA GONZAL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LVIN JIOMAR CHI CH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ITO ESDRAS CAAL ORTI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ENI ISMAEL ARRIA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UBLAS ALEXANDER OLIVA HERNA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ITA BAÑOS QUIXCH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VIN VINICIO CASTELLANOS INE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ORA ALICIA CÚC SI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NER ELEODORO VITZUL CH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FREDO BULÚN X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XEL GEOVANI ACUÑA ARRIA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UDER NOEL CHAN GUTIER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YRON BAUDILIO OSORIO GÓM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 DE JESÚS MIJANGOS MAY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NNYS OBBED CHAVIN VANEG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IXANDER GONZALO CAAL OB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WIN DANILO JIMENEZ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MANUEL DE JESÚS SANTIAGO SANTIA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CK GUADALUPE CHAYAX COHU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K MANOLO GIRON ORELL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VIN ANTONIO LLAMAS DE LA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BIN ELISINIO MELÉNDEZ SÁNCH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ABIO FERNANDO CIFUENTES FR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LOR ESMERALDA AMADOR GASP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GERMAN ASIG CAÁ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ERSÓN ENDERSÓN ATZ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ILMER RAFAEL CHIQUIN QUI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MAEL (ÚNICO NOMBRE) GONZÁLEZ AMAD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ANIBAL RUANO DE PA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HERNAN CORTEZ CHAY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MANUEL TESUCUN L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UÉ (ÚNICO NOMBRE) LÓPEZ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E ICAL RIV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É ORTÍZ ESCOB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É VICENTE YAXCAL CA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MARCOS ALO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RAMÓN HERNÁNDEZ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STO RUFINO PACHÁN C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LMAN LEONEL JIMÉNEZ MARTÍ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LUIS CARLOS CANIZ SALDIVA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ANTONIO COLLI CHAY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S JAMIEL  DE LA CRUZ CO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LÓN IVÁN EBAÑEZ NAVARIJ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TIN (ÚNICO NOMBRE) DE LA CRUZ  GAR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AYKA JOSSELYN MARTÍNEZ MÉ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BDULIO GUMERCINDO CIFUENTES Y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(ÚNICO NOMBRE) CUCUL X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ERNESTO TESUCUN SAC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MÁN DUBÓN ORDOÑ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NY ISMAEL LÓPEZ ESCAL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LVIN EDGARDO CASTELLANOS INE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ARMANDO ROQUE ORTÍ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YOVANI GUDIEL DE LA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TON LEAZAR MORENTE COHU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ISAÍ RAMOS RE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RACIELA GUADALUPE RAMÍREZ ARGU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LMA LETICIA MORÁN CO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IRO DAVID CANEK MARQU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ALFONSO ORELLANA DE LA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EJANDRO   TOX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ENJAMÍN   CUCUL CHOC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IDEL   RAMÍREZ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VIER   XOL PUT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  QUIL P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VIN ALEJANDRO  ESCOBAR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ISRAEL  CUC BOTZ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EO   COC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  TZALAM ASI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TOR MANUEL  FUNES ALVA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ÍAS HUMBERTO JUÁREZ CAT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  XOL CH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ELINO  XOL TI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BERTO   POP CH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BERTO   POP CH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FERNANDO  TIU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  PAN H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S   BÁ CH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MALDONADO GUITIER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OÉ   DIAZ MARTÍ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NOÉ   HERNÁND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ICARDO   CAAL B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IGOBERTO   ARRUÉ VAL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  YATZ CA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  CARRANZA ALVALLE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LUIS SEQUEM PAL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TER ESAÚ CRUZ ROME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MARVIN BARILLAS SUCH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TTONIEL (ÚNICO NOMBRE) LÓPEZ MARTÍ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DY ARIEL SAAVED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E RUBEN ORTIZ  VILLAVICENC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ATHERYNN DAYANA MOLINA JIMÉN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CELY ELIZABETH HERNANDEZ LO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IRILO   SÚCHITE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4.6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MANUEL  ALVARADO RAMI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NISSE NINETH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TONIO ORTÍZ ALO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LEB JOSUÉ EMANUEL MONROY AYA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UZ (ÚNICO NOMBRE) ALDANA BARRIE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K (ÚNICO NOMBRE) ROMERO FR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EDY DANILO HERRERA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ILER GEOVANNY PEÑA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HENRY DONALDO PERDOMO MARROQUÍ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UGO (ÚNICO NOMBRE) MONTECINOS ORTÍ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MARÍA PINEDA PANTALE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LIE JAZMIN MORALES LO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ARMANDO GARCÍA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HAROLDO SOSA ALD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YNOR LEONEL GABRIEL RAM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(ÚNICO NOMBRE) MENDEZ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ISRAEL GUTIÉRREZ ALD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GIOVANNI ALDANA LEI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EISÓN ROLANDO SOSA BARRIE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DREA MARLENY CASASOLA RUI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DERICO CASTILLO VALENZU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6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ALBERTO  CUELLAR MONTEPE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ONEL ANTONIO  HERNÁNDEZ GALDÁM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ERTO  CRESPO GIR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FREDO   CERMEÑO RAMÍ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MUNDO   CUELLAR O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5.6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TURO ISMAEL EXCOY DE LE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YAN GERARDO ZELADA GONZÁL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ÉSAR ANIBAL MATEO CR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ÍAS ALEJANDRO DE JESÚS CRÚZ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VIN ARIEL LIMA SA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MANDO GUEVARA ASENC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CTAVIO SAUL GUZMÁN TRUJI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LDA SOPHIA VALLADARES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SMIN JUDITH NAJARRO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ÚL ESTUARDO PALMA SO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ANNS ESTUARDO WOLTKE AYA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MARIO ESCOBAR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ALMAC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1.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7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ÉSAR EDUARDO CERNA ACEVE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MANOLO GARCÍA DUB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SRAÉL ANTONIO TEC CHU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DWIN ALEXE MISTÍ FLO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WIN ALEXANDER OLIVARES ESCOB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UÉ (ÚNICO NOMBRE) RODRIGUEZ PO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NALD ALEXANDER HERNÁNDEZ MAQU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KI RENÉ JÁCOME PÉR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ALBERTO MEJÍA ALVIZU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ELSON OTONIEL LORENZANA VILLANUE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EAS ESAÚ ARRIAZA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VIN GUADALUPE MEJÍA QUINT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ENRIQUE RODAS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NILSON (ÚNICO NOMBRE) BARRERA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VÍN MARCONI MAYÉN HERNÁND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LVIN ELIEL MEJÍA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UÉ JOAQUÍN PEREZ AGUST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VARO ESTUARDO NÁJERA LORE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BNER (ÚNICO NOMBRE) LÓPEZ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RWIN RONALDO ARRIAZA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ON ROLANDO RAMOS PAL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 ELIÚ HERNÁNDEZ CIFUE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EX JOSÉ RAMÍREZ AVE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LIVERT EDUARDO QUIXCHÁN CHABL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ELSON DANIEL SÁNCHEZ GONZÁL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FRANCISCO OBANDO CH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JUAN CARLOS TUPUL RAM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ÚL (ÚNICO NOMBRE) SÁNCHEZ TOR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TONIO (ÚNICO NOMBRE) RUIZ CAMAJ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RIN MAUDIEL DÍAZ GÓNG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CRISANTOS CÚXL X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ON GUDIEL ESQUIVEL MILI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ERLYN RONALDO CÓRDOVA BEDOY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IMEN LEONEL GUTIÉRREZ GARC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ARTURO RAFAEL ROSALES BARAJ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XIMILIANO (ÚNICO NOMBRE) COJULÚN GONZÁL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CENIO (ÚNICO NOMBRE) CUYUCH LÓPE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 DAVID PACHECO MO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ILBERTO (ÚNICO NOMBRE) GARCÍA  ZACARIAS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XI ERIDALMA ZACARIAS GAR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73.5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8720" w:h="12240"/>
      <w:pgMar w:left="454" w:right="454" w:gutter="0" w:header="709" w:top="766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825" w:leader="none"/>
        <w:tab w:val="left" w:pos="3855" w:leader="none"/>
        <w:tab w:val="left" w:pos="8040" w:leader="none"/>
      </w:tabs>
      <w:rPr>
        <w:sz w:val="24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199" wp14:anchorId="1383FFD9">
              <wp:simplePos x="0" y="0"/>
              <wp:positionH relativeFrom="margin">
                <wp:align>left</wp:align>
              </wp:positionH>
              <wp:positionV relativeFrom="paragraph">
                <wp:posOffset>-135890</wp:posOffset>
              </wp:positionV>
              <wp:extent cx="11325225" cy="9525"/>
              <wp:effectExtent l="635" t="3175" r="635" b="3175"/>
              <wp:wrapNone/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32524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>
                            <a:lumMod val="60000"/>
                            <a:lumOff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pt" to="891.7pt,-10pt" ID="Conector recto 4" stroked="t" o:allowincell="f" style="position:absolute;flip:y;mso-position-horizontal:left;mso-position-horizontal-relative:margin" wp14:anchorId="1383FFD9">
              <v:stroke color="#a9d18e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62175" cy="8001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</w:t>
    </w:r>
    <w:r>
      <w:rPr>
        <w:b/>
        <w:sz w:val="24"/>
      </w:rPr>
      <w:t>UNIDAD DE INFORMACIÓN PÚBLICA</w:t>
    </w:r>
  </w:p>
  <w:p>
    <w:pPr>
      <w:pStyle w:val="Header"/>
      <w:tabs>
        <w:tab w:val="clear" w:pos="4419"/>
        <w:tab w:val="clear" w:pos="8838"/>
        <w:tab w:val="left" w:pos="3855" w:leader="none"/>
        <w:tab w:val="left" w:pos="8040" w:leader="none"/>
      </w:tabs>
      <w:jc w:val="center"/>
      <w:rPr>
        <w:sz w:val="24"/>
      </w:rPr>
    </w:pPr>
    <w:r>
      <w:rPr>
        <w:sz w:val="24"/>
      </w:rPr>
      <w:t>(ARTÍCULO 10, NUMERAL 4, LEY DE ACCESO A LA INFORMACIÓN PÚBLICA)</w:t>
    </w:r>
  </w:p>
  <w:p>
    <w:pPr>
      <w:pStyle w:val="Header"/>
      <w:tabs>
        <w:tab w:val="clear" w:pos="4419"/>
        <w:tab w:val="clear" w:pos="8838"/>
        <w:tab w:val="left" w:pos="3825" w:leader="none"/>
        <w:tab w:val="left" w:pos="3855" w:leader="none"/>
        <w:tab w:val="left" w:pos="8040" w:leader="none"/>
      </w:tabs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133" wp14:anchorId="0B62123F">
              <wp:simplePos x="0" y="0"/>
              <wp:positionH relativeFrom="column">
                <wp:posOffset>53975</wp:posOffset>
              </wp:positionH>
              <wp:positionV relativeFrom="paragraph">
                <wp:posOffset>-2540</wp:posOffset>
              </wp:positionV>
              <wp:extent cx="11325225" cy="9525"/>
              <wp:effectExtent l="0" t="3175" r="635" b="317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32524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-0.2pt" to="895.95pt,0.5pt" ID="Conector recto 2" stroked="t" o:allowincell="f" style="position:absolute;flip:y" wp14:anchorId="0B62123F">
              <v:stroke color="#a9d18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464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14641"/>
    <w:rPr/>
  </w:style>
  <w:style w:type="character" w:styleId="InternetLink">
    <w:name w:val="Hyperlink"/>
    <w:basedOn w:val="DefaultParagraphFont"/>
    <w:uiPriority w:val="99"/>
    <w:semiHidden/>
    <w:unhideWhenUsed/>
    <w:rsid w:val="000a7ba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7ba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46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146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0a7bac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es-GT"/>
    </w:rPr>
  </w:style>
  <w:style w:type="paragraph" w:styleId="Font6" w:customStyle="1">
    <w:name w:val="font6"/>
    <w:basedOn w:val="Normal"/>
    <w:qFormat/>
    <w:rsid w:val="000a7bac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es-GT"/>
    </w:rPr>
  </w:style>
  <w:style w:type="paragraph" w:styleId="Xl66" w:customStyle="1">
    <w:name w:val="xl66"/>
    <w:basedOn w:val="Normal"/>
    <w:qFormat/>
    <w:rsid w:val="000a7bac"/>
    <w:pPr>
      <w:pBdr>
        <w:top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67" w:customStyle="1">
    <w:name w:val="xl67"/>
    <w:basedOn w:val="Normal"/>
    <w:qFormat/>
    <w:rsid w:val="000a7bac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68" w:customStyle="1">
    <w:name w:val="xl68"/>
    <w:basedOn w:val="Normal"/>
    <w:qFormat/>
    <w:rsid w:val="000a7bac"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69" w:customStyle="1">
    <w:name w:val="xl69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0" w:customStyle="1">
    <w:name w:val="xl70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1" w:customStyle="1">
    <w:name w:val="xl71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2" w:customStyle="1">
    <w:name w:val="xl72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3" w:customStyle="1">
    <w:name w:val="xl73"/>
    <w:basedOn w:val="Normal"/>
    <w:qFormat/>
    <w:rsid w:val="000a7bac"/>
    <w:pPr>
      <w:pBdr>
        <w:bottom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4" w:customStyle="1">
    <w:name w:val="xl74"/>
    <w:basedOn w:val="Normal"/>
    <w:qFormat/>
    <w:rsid w:val="000a7bac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5" w:customStyle="1">
    <w:name w:val="xl75"/>
    <w:basedOn w:val="Normal"/>
    <w:qFormat/>
    <w:rsid w:val="000a7bac"/>
    <w:pPr>
      <w:pBdr>
        <w:top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76" w:customStyle="1">
    <w:name w:val="xl76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7" w:customStyle="1">
    <w:name w:val="xl77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8" w:customStyle="1">
    <w:name w:val="xl78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79" w:customStyle="1">
    <w:name w:val="xl79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0" w:customStyle="1">
    <w:name w:val="xl80"/>
    <w:basedOn w:val="Normal"/>
    <w:qFormat/>
    <w:rsid w:val="000a7bac"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1" w:customStyle="1">
    <w:name w:val="xl81"/>
    <w:basedOn w:val="Normal"/>
    <w:qFormat/>
    <w:rsid w:val="000a7ba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2" w:customStyle="1">
    <w:name w:val="xl82"/>
    <w:basedOn w:val="Normal"/>
    <w:qFormat/>
    <w:rsid w:val="000a7ba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83" w:customStyle="1">
    <w:name w:val="xl83"/>
    <w:basedOn w:val="Normal"/>
    <w:qFormat/>
    <w:rsid w:val="000a7ba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4" w:customStyle="1">
    <w:name w:val="xl84"/>
    <w:basedOn w:val="Normal"/>
    <w:qFormat/>
    <w:rsid w:val="000a7ba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5" w:customStyle="1">
    <w:name w:val="xl85"/>
    <w:basedOn w:val="Normal"/>
    <w:qFormat/>
    <w:rsid w:val="000a7ba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86" w:customStyle="1">
    <w:name w:val="xl86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7" w:customStyle="1">
    <w:name w:val="xl87"/>
    <w:basedOn w:val="Normal"/>
    <w:qFormat/>
    <w:rsid w:val="000a7bac"/>
    <w:pPr>
      <w:pBdr>
        <w:left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8" w:customStyle="1">
    <w:name w:val="xl88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9" w:customStyle="1">
    <w:name w:val="xl89"/>
    <w:basedOn w:val="Normal"/>
    <w:qFormat/>
    <w:rsid w:val="000a7bac"/>
    <w:pPr>
      <w:pBdr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90" w:customStyle="1">
    <w:name w:val="xl90"/>
    <w:basedOn w:val="Normal"/>
    <w:qFormat/>
    <w:rsid w:val="000a7bac"/>
    <w:pPr>
      <w:pBdr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1" w:customStyle="1">
    <w:name w:val="xl91"/>
    <w:basedOn w:val="Normal"/>
    <w:qFormat/>
    <w:rsid w:val="000a7bac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2" w:customStyle="1">
    <w:name w:val="xl92"/>
    <w:basedOn w:val="Normal"/>
    <w:qFormat/>
    <w:rsid w:val="000a7bac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3" w:customStyle="1">
    <w:name w:val="xl93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4" w:customStyle="1">
    <w:name w:val="xl94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5" w:customStyle="1">
    <w:name w:val="xl95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96" w:customStyle="1">
    <w:name w:val="xl96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es-GT"/>
    </w:rPr>
  </w:style>
  <w:style w:type="paragraph" w:styleId="Xl97" w:customStyle="1">
    <w:name w:val="xl97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98" w:customStyle="1">
    <w:name w:val="xl98"/>
    <w:basedOn w:val="Normal"/>
    <w:qFormat/>
    <w:rsid w:val="000113c9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99" w:customStyle="1">
    <w:name w:val="xl99"/>
    <w:basedOn w:val="Normal"/>
    <w:qFormat/>
    <w:rsid w:val="009e0a7c"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0" w:customStyle="1">
    <w:name w:val="xl100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1" w:customStyle="1">
    <w:name w:val="xl101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2" w:customStyle="1">
    <w:name w:val="xl102"/>
    <w:basedOn w:val="Normal"/>
    <w:qFormat/>
    <w:rsid w:val="009e0a7c"/>
    <w:pPr>
      <w:pBdr>
        <w:top w:val="single" w:sz="12" w:space="0" w:color="000000"/>
        <w:left w:val="single" w:sz="8" w:space="14" w:color="000000"/>
        <w:right w:val="single" w:sz="8" w:space="0" w:color="000000"/>
      </w:pBdr>
      <w:spacing w:lineRule="auto" w:line="240" w:beforeAutospacing="1" w:afterAutospacing="1"/>
      <w:ind w:firstLine="2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03" w:customStyle="1">
    <w:name w:val="xl103"/>
    <w:basedOn w:val="Normal"/>
    <w:qFormat/>
    <w:rsid w:val="009e0a7c"/>
    <w:pPr>
      <w:pBdr>
        <w:left w:val="single" w:sz="8" w:space="14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ind w:firstLine="2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04" w:customStyle="1">
    <w:name w:val="xl104"/>
    <w:basedOn w:val="Normal"/>
    <w:qFormat/>
    <w:rsid w:val="009e0a7c"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5" w:customStyle="1">
    <w:name w:val="xl105"/>
    <w:basedOn w:val="Normal"/>
    <w:qFormat/>
    <w:rsid w:val="009e0a7c"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6" w:customStyle="1">
    <w:name w:val="xl106"/>
    <w:basedOn w:val="Normal"/>
    <w:qFormat/>
    <w:rsid w:val="009e0a7c"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7" w:customStyle="1">
    <w:name w:val="xl107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8" w:customStyle="1">
    <w:name w:val="xl108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9" w:customStyle="1">
    <w:name w:val="xl109"/>
    <w:basedOn w:val="Normal"/>
    <w:qFormat/>
    <w:rsid w:val="009e0a7c"/>
    <w:pPr>
      <w:pBdr>
        <w:left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0" w:customStyle="1">
    <w:name w:val="xl110"/>
    <w:basedOn w:val="Normal"/>
    <w:qFormat/>
    <w:rsid w:val="009e0a7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1" w:customStyle="1">
    <w:name w:val="xl111"/>
    <w:basedOn w:val="Normal"/>
    <w:qFormat/>
    <w:rsid w:val="009e0a7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2" w:customStyle="1">
    <w:name w:val="xl112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3" w:customStyle="1">
    <w:name w:val="xl113"/>
    <w:basedOn w:val="Normal"/>
    <w:qFormat/>
    <w:rsid w:val="009e0a7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4" w:customStyle="1">
    <w:name w:val="xl114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5" w:customStyle="1">
    <w:name w:val="xl115"/>
    <w:basedOn w:val="Normal"/>
    <w:qFormat/>
    <w:rsid w:val="009e0a7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6" w:customStyle="1">
    <w:name w:val="xl116"/>
    <w:basedOn w:val="Normal"/>
    <w:qFormat/>
    <w:rsid w:val="009e0a7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7" w:customStyle="1">
    <w:name w:val="xl117"/>
    <w:basedOn w:val="Normal"/>
    <w:qFormat/>
    <w:rsid w:val="009e0a7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8" w:customStyle="1">
    <w:name w:val="xl118"/>
    <w:basedOn w:val="Normal"/>
    <w:qFormat/>
    <w:rsid w:val="009e0a7c"/>
    <w:pPr>
      <w:pBdr>
        <w:top w:val="single" w:sz="12" w:space="0" w:color="000000"/>
        <w:left w:val="single" w:sz="8" w:space="7" w:color="000000"/>
        <w:right w:val="single" w:sz="12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9" w:customStyle="1">
    <w:name w:val="xl119"/>
    <w:basedOn w:val="Normal"/>
    <w:qFormat/>
    <w:rsid w:val="009e0a7c"/>
    <w:pPr>
      <w:pBdr>
        <w:left w:val="single" w:sz="8" w:space="7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20" w:customStyle="1">
    <w:name w:val="xl120"/>
    <w:basedOn w:val="Normal"/>
    <w:qFormat/>
    <w:rsid w:val="009e0a7c"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21" w:customStyle="1">
    <w:name w:val="xl121"/>
    <w:basedOn w:val="Normal"/>
    <w:qFormat/>
    <w:rsid w:val="009e0a7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Font7" w:customStyle="1">
    <w:name w:val="font7"/>
    <w:basedOn w:val="Normal"/>
    <w:qFormat/>
    <w:rsid w:val="007200b1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es-G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971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13571-EDCE-4C56-864F-F57386C54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7905</Words>
  <Characters>208483</Characters>
  <CharactersWithSpaces>245897</CharactersWithSpaces>
  <Paragraphs>4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8:00Z</dcterms:created>
  <dc:creator>Yordy Kevin. Ramos Fraatz</dc:creator>
  <dc:description/>
  <dc:language>en-US</dc:language>
  <cp:lastModifiedBy>Yordy Kevin. Ramos Fraatz</cp:lastModifiedBy>
  <dcterms:modified xsi:type="dcterms:W3CDTF">2018-03-21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